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прибыль 12709000 (двенадцать миллионов семьсот девят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57713000 (четыреста пятьдесят семь миллионов семьсот тринадцать тысяч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 состоянию на конец третьего квартала 2013 года 419090000 (четыреста девятнадцать миллионов девяносто тысяч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5» ноя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2:00Z</dcterms:created>
  <dc:creator>KOMPUTER</dc:creator>
  <dc:description/>
  <dc:language>en-US</dc:language>
  <cp:lastModifiedBy>Ksenya</cp:lastModifiedBy>
  <cp:lastPrinted>2010-08-16T11:59:00Z</cp:lastPrinted>
  <dcterms:modified xsi:type="dcterms:W3CDTF">2016-07-05T06:32:00Z</dcterms:modified>
  <cp:revision>2</cp:revision>
  <dc:subject/>
  <dc:title>ПРОЕКТНАЯ  ДЕКЛАРАЦИЯ</dc:title>
</cp:coreProperties>
</file>